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LLECTORS EVENTS UNLIMITED Present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An Evening with Ryu Asa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The Convention committee would like to invite you to participate in a special dinner honoring one of Mattel’s highly talented Hot Wheels</w:t>
      </w:r>
      <w:r>
        <w:rPr>
          <w:rFonts w:cs="Book Antiqua" w:ascii="Book Antiqua" w:hAnsi="Book Antiqua"/>
          <w:sz w:val="16"/>
          <w:szCs w:val="16"/>
        </w:rPr>
        <w:t>®</w:t>
      </w:r>
      <w:r>
        <w:rPr>
          <w:rFonts w:cs="Book Antiqua" w:ascii="Book Antiqua" w:hAnsi="Book Antiqua"/>
          <w:sz w:val="21"/>
          <w:szCs w:val="21"/>
        </w:rPr>
        <w:t xml:space="preserve"> designers, Ryu Asada.  We have planned a special dinner to be held at 7:00 p.m., Thursday, October 6, 2016 at the Los Angeles Airport Marriott Hotel.  We hope you’ll be able to join us and other collectors in celebrating this special event.  A short presentation is planned.  Dress is business casual</w:t>
      </w:r>
      <w:r>
        <w:rPr>
          <w:rFonts w:cs="Book Antiqua" w:ascii="Book Antiqua" w:hAnsi="Book Antiqua"/>
          <w:b/>
          <w:sz w:val="21"/>
          <w:szCs w:val="21"/>
        </w:rPr>
        <w:t>. (NO SHORTS, T-SHIRTS or BLUE JEANS – WE WILL BE ENFORCING THIS DRESS CODE)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The cost for the evening is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$125.00 and includes your choice of one of the four following gourmet entrees, a special edition blister-packed Hot Wheels® car produced by Mattel (limited to no more than 1500) and a special custom car, made by Collectors Events Unlimited, limited to the number of participants at the dinner.  You will also receive a souvenir pin and an exclusive T-shirt limited to the number of dinner participants.  We will be taking reservations, on a first-come basis, until sold out, but after September 16, we cannot guarantee a shirt size.  No menu changes can be allowed after September 16, 2016.  This event is for confirmed, paid ticket holders of the 30th Annual Hot Wheels</w:t>
      </w:r>
      <w:r>
        <w:rPr>
          <w:rFonts w:cs="Book Antiqua" w:ascii="Book Antiqua" w:hAnsi="Book Antiqua"/>
          <w:sz w:val="16"/>
          <w:szCs w:val="16"/>
        </w:rPr>
        <w:t>®</w:t>
      </w:r>
      <w:r>
        <w:rPr>
          <w:rFonts w:cs="Book Antiqua" w:ascii="Book Antiqua" w:hAnsi="Book Antiqua"/>
          <w:sz w:val="21"/>
          <w:szCs w:val="21"/>
        </w:rPr>
        <w:t xml:space="preserve"> Collectors Convention. (No small children please.)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Please read and fill out carefully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>MENU: All served with rolls, butter and coffee, iced tea and decaffeinated coffee, salad and desser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>
          <w:trHeight w:val="1570" w:hRule="atLeast"/>
        </w:trPr>
        <w:tc>
          <w:tcPr>
            <w:tcW w:w="5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House Sala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Fresh Garden Salad wit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ucumbers, Tomatoes and Herb Crout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Ranch / Balsamic Vinaigrette Dressings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rved on the side</w:t>
            </w:r>
          </w:p>
        </w:tc>
        <w:tc>
          <w:tcPr>
            <w:tcW w:w="5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Dessert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hocolate Crème Bru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hocolate Shortbread Cookie with Vanilla Crème Brule and Dark Chocol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R… Fresh Seasonal Fruit Plate</w:t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Choice of one of four entrees´</w:t>
      </w:r>
      <w:r>
        <w:rPr/>
        <w:t>:</w:t>
      </w:r>
    </w:p>
    <w:tbl>
      <w:tblPr>
        <w:tblW w:w="109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8"/>
      </w:tblGrid>
      <w:tr>
        <w:trPr>
          <w:trHeight w:val="649" w:hRule="atLeast"/>
        </w:trPr>
        <w:tc>
          <w:tcPr>
            <w:tcW w:w="5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#1- Chicke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ared Breast of Chicken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regano With Rosemary jus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ith Garlic Mashed Potatoes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oasted Tomato and Asparagus</w:t>
            </w:r>
          </w:p>
        </w:tc>
        <w:tc>
          <w:tcPr>
            <w:tcW w:w="5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2 – Swordfish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ared Swordfish with Citrus Beurre Blanc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rved with Barley Risotto and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oasted Tomato and Asparagus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98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476"/>
      </w:tblGrid>
      <w:tr>
        <w:trPr>
          <w:trHeight w:val="1408" w:hRule="atLeast"/>
        </w:trPr>
        <w:tc>
          <w:tcPr>
            <w:tcW w:w="5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3 – Filet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ilet Mignon served with Red Onion Compote and Demi Glaze With Garlic Mashed Potatoes and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oasted Tomato and Asparagus</w:t>
            </w:r>
          </w:p>
        </w:tc>
        <w:tc>
          <w:tcPr>
            <w:tcW w:w="54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4 – Vegetarian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oasted Vegetable Wellington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rilled Vegetables Wrapped in a Puff Pastry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rved with Pomodoro Sauce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</w:rPr>
        <w:t>-----------------------------------------------------Complete, cut off and return with payment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An Evening with Ryu Asada Dinn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All information is needed for each reservation.  Make your check for $125.00 payable to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Collectors Events Unlimited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-</w:t>
      </w:r>
      <w:r>
        <w:rPr>
          <w:rFonts w:cs="Book Antiqua" w:ascii="Book Antiqua" w:hAnsi="Book Antiqua"/>
          <w:sz w:val="28"/>
          <w:szCs w:val="28"/>
        </w:rPr>
        <w:t xml:space="preserve"> Mail to: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Jennifer Millhollin ◘ 1932 Del Amo Blvd #D ◘ Torrance, CA 90501 ◘ 310-538-4584 (between 6p.m. &amp; 9p.m. Pacific time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Name: _____________________________________________________            Confirmation # 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Entrée choice (circle one):       </w:t>
      </w:r>
      <w:r>
        <w:rPr>
          <w:rFonts w:cs="Book Antiqua" w:ascii="Book Antiqua" w:hAnsi="Book Antiqua"/>
          <w:b/>
          <w:sz w:val="21"/>
          <w:szCs w:val="21"/>
        </w:rPr>
        <w:t>#1 – Chicken         #2 – Swordfish       #3 – Filet          #4 – Vegetari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21"/>
          <w:szCs w:val="21"/>
        </w:rPr>
        <w:t xml:space="preserve">Dessert choice (circle one):         </w:t>
      </w:r>
      <w:r>
        <w:rPr>
          <w:rFonts w:cs="Book Antiqua" w:ascii="Book Antiqua" w:hAnsi="Book Antiqua"/>
          <w:b/>
          <w:sz w:val="21"/>
          <w:szCs w:val="21"/>
        </w:rPr>
        <w:t xml:space="preserve">Fruit Plate   </w:t>
      </w:r>
      <w:r>
        <w:rPr>
          <w:rFonts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  <w:sz w:val="21"/>
          <w:szCs w:val="21"/>
        </w:rPr>
        <w:t>Chocolate Crème Brule</w:t>
      </w:r>
      <w:r>
        <w:rPr>
          <w:rFonts w:cs="Book Antiqua" w:ascii="Book Antiqua" w:hAnsi="Book Antiqua"/>
          <w:sz w:val="21"/>
          <w:szCs w:val="21"/>
        </w:rPr>
        <w:t xml:space="preserve">           </w:t>
      </w: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  <w:b/>
          <w:sz w:val="18"/>
          <w:szCs w:val="18"/>
        </w:rPr>
        <w:t>Vegan meal available upon reques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T-shirt size (circle one):     </w:t>
      </w:r>
      <w:r>
        <w:rPr>
          <w:rFonts w:cs="Book Antiqua" w:ascii="Book Antiqua" w:hAnsi="Book Antiqua"/>
          <w:b/>
          <w:sz w:val="21"/>
          <w:szCs w:val="21"/>
        </w:rPr>
        <w:t>Small     Medium     Large     X-Large     2X-Large     3X-Large    4X-Large –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Children’s sizes available upon request</w:t>
      </w:r>
    </w:p>
    <w:sectPr>
      <w:footerReference w:type="default" r:id="rId2"/>
      <w:type w:val="nextPage"/>
      <w:pgSz w:w="12240" w:h="15840"/>
      <w:pgMar w:left="432" w:right="432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</w:rPr>
      <w:t xml:space="preserve">REVISED </w:t>
    </w:r>
    <w:r>
      <w:rPr>
        <w:rFonts w:cs="Book Antiqua" w:ascii="Book Antiqua" w:hAnsi="Book Antiqua"/>
        <w:sz w:val="14"/>
        <w:szCs w:val="14"/>
        <w:lang w:val="en-US"/>
      </w:rPr>
      <w:t>4.30.16</w:t>
    </w:r>
  </w:p>
  <w:p>
    <w:pPr>
      <w:pStyle w:val="Foo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  <w:lang w:val="en-US"/>
      </w:rPr>
    </w:r>
  </w:p>
  <w:p>
    <w:pPr>
      <w:pStyle w:val="Normal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Yiv1023753075msonormal">
    <w:name w:val="yiv1023753075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Yiv9159546596msonormal">
    <w:name w:val="yiv9159546596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Yiv1705817571msonormal">
    <w:name w:val="yiv1705817571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14:00Z</dcterms:created>
  <dc:creator>Jennifer Millhollin</dc:creator>
  <dc:description/>
  <cp:keywords/>
  <dc:language>en-US</dc:language>
  <cp:lastModifiedBy>Jennifer</cp:lastModifiedBy>
  <cp:lastPrinted>2016-05-04T13:27:00Z</cp:lastPrinted>
  <dcterms:modified xsi:type="dcterms:W3CDTF">2016-05-04T20:44:00Z</dcterms:modified>
  <cp:revision>6</cp:revision>
  <dc:subject/>
  <dc:title/>
</cp:coreProperties>
</file>